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Льв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2-15 серп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6-23T20:28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