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Боярська лісова дослідна станці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-20 черв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4-25T19:22:00Z</dcterms:modified>
  <cp:revision>15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